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QUESTIONARIO DI SODDISFAZIONE PER GLI OPERATOR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lavora in R.P. dal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qualifica professiona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onosce personalmente il Responsabile Sanitario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conosce personalmente il Direttore Amministrativo della R.P.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ritiene che i livelli di autonomia lavorativa siano adeguati alla sua professionalità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ritiene che il livello di responsabilizzazione sia consono alla funzione svolta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  <w:tab/>
        <w:tab/>
        <w:t>IN PARTE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ritiene che la sua retribuzione sia adeguata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  <w:tab/>
        <w:tab/>
        <w:t>IN PARTE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le piace il lavoro che svolge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  <w:tab/>
        <w:tab/>
        <w:t>IN PARTE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ritiene di essere riconosciuto nel suo lavoro dall’organizzazione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  <w:tab/>
        <w:tab/>
        <w:t>IN PARTE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secondo lei il rapporto tra numero di utenti e numero di operatori dedicati è adeguato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  <w:tab/>
        <w:tab/>
        <w:t>IN PARTE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ritiene che i vincoli nella realizzazione delle attività siano: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TROPPI ⁭</w:t>
        <w:tab/>
        <w:tab/>
        <w:t>NON ECCESSIVI ⁭</w:t>
        <w:tab/>
        <w:tab/>
        <w:t>NESSUN VINCOLO 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in caso di conflitto agito dagli utenti, si sente tutelato dall’Amministrazione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  <w:tab/>
        <w:tab/>
        <w:t>IN PARTE ⁭</w:t>
      </w:r>
    </w:p>
    <w:p>
      <w:pPr>
        <w:pStyle w:val="Normal"/>
        <w:rPr/>
      </w:pPr>
      <w:r>
        <w:rPr>
          <w:sz w:val="22"/>
        </w:rPr>
        <w:t>13. nelle decisioni complesse che ha preso per gli utenti per i quali lei è l’operatore di riferi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i è sentito sostenuto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∆ </w:t>
      </w:r>
      <w:r>
        <w:rPr>
          <w:sz w:val="22"/>
        </w:rPr>
        <w:t xml:space="preserve">dai colleghi </w:t>
        <w:tab/>
        <w:tab/>
        <w:t>SEMPRE ⁭</w:t>
        <w:tab/>
        <w:tab/>
        <w:t>SPESSO ⁭</w:t>
        <w:tab/>
        <w:tab/>
        <w:t>MAI ⁭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∆ </w:t>
      </w:r>
      <w:r>
        <w:rPr>
          <w:sz w:val="22"/>
        </w:rPr>
        <w:t>dall’equipe</w:t>
        <w:tab/>
        <w:tab/>
        <w:t>SEMPRE ⁭</w:t>
        <w:tab/>
        <w:tab/>
        <w:t>SPESSO ⁭</w:t>
        <w:tab/>
        <w:tab/>
        <w:t>MAI ⁭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∆ </w:t>
      </w:r>
      <w:r>
        <w:rPr>
          <w:sz w:val="22"/>
        </w:rPr>
        <w:t>dalla direzione</w:t>
        <w:tab/>
        <w:t>SEMPRE ⁭</w:t>
        <w:tab/>
        <w:tab/>
        <w:t>SPESSO ⁭</w:t>
        <w:tab/>
        <w:tab/>
        <w:t>MAI 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ha mai frequentato corsi di aggiornamento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</w:r>
    </w:p>
    <w:p>
      <w:pPr>
        <w:pStyle w:val="Normal"/>
        <w:rPr>
          <w:sz w:val="22"/>
        </w:rPr>
      </w:pPr>
      <w:r>
        <w:rPr>
          <w:sz w:val="22"/>
        </w:rPr>
        <w:tab/>
        <w:t>Se si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∆ a sue spese </w:t>
        <w:tab/>
        <w:tab/>
        <w:tab/>
        <w:tab/>
        <w:t>⁭</w:t>
      </w:r>
    </w:p>
    <w:p>
      <w:pPr>
        <w:pStyle w:val="Normal"/>
        <w:rPr>
          <w:sz w:val="22"/>
        </w:rPr>
      </w:pPr>
      <w:r>
        <w:rPr>
          <w:sz w:val="22"/>
        </w:rPr>
        <w:tab/>
        <w:t>∆ a titolo gratuito</w:t>
        <w:tab/>
        <w:tab/>
        <w:tab/>
        <w:t>⁭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∆ a spese dell’Ente Gestore </w:t>
        <w:tab/>
        <w:tab/>
        <w:t>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ritiene utile l’organizzazione di corsi di aggiornamento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SI ⁭</w:t>
        <w:tab/>
        <w:tab/>
        <w:tab/>
        <w:t>NO 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 sì, su quali argoment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∆ </w:t>
      </w:r>
      <w:r>
        <w:rPr>
          <w:sz w:val="22"/>
        </w:rPr>
        <w:t>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∆ </w:t>
      </w:r>
      <w:r>
        <w:rPr>
          <w:sz w:val="22"/>
        </w:rPr>
        <w:t>____________________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∆ </w:t>
      </w:r>
      <w:r>
        <w:rPr>
          <w:sz w:val="22"/>
        </w:rPr>
        <w:t>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0:00Z</dcterms:created>
  <dc:creator>Mario Ricca</dc:creator>
  <dc:description/>
  <dc:language>en-US</dc:language>
  <cp:lastModifiedBy>Mario Ricca</cp:lastModifiedBy>
  <cp:lastPrinted>2009-07-28T11:48:00Z</cp:lastPrinted>
  <dcterms:modified xsi:type="dcterms:W3CDTF">2009-07-29T08:20:00Z</dcterms:modified>
  <cp:revision>2</cp:revision>
  <dc:subject/>
  <dc:title>Presentazione e informazioni generali</dc:title>
</cp:coreProperties>
</file>